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RCDIAG Registration &amp; Comment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:__________________________ State:_____  ZIP 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(_____) _____-_______     Date: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DIAG Version:_____.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Interface Card Types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Type:  Co. Purchase Order _____ or Check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funds must be in U.S.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     Description     Cos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      ARCDIAG        ___$45.00___         sub-total __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pping &amp; handling ($3.00 U.S. $5.00 other) _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MI residents only) MI 4% Sales Tax __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TOTAL _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To:       Olympic Softwar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424 Warner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line, MI  48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